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caps/>
        </w:rPr>
        <w:t>Preempolyment telephone reference check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Title of Person Contacte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mpan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ow long have you known [*Candidate’s Name] and in what type of assoc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was [***] position title and how would you describe [***] quality of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n you please give me a specific example of [***] quality of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would say [***] strongest work characteristics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lease describe [***] relationship with other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ow did [***] interact with his/her immediate supervi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was [***] greatest accomplishment while working for you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f you would work with [***] again what would you like to see him/her improv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s [***] eligible for reh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s there anything else that you would like to add that would help us to make our decis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Created by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lausezette R Davis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ausezetteRDavis">
    <w:name w:val="Clausezette R Davis"/>
    <w:basedOn w:val="DefaultParagraphFont"/>
    <w:qFormat/>
    <w:rPr>
      <w:rFonts w:ascii="Arial Narrow;Arial Narrow" w:hAnsi="Arial Narrow;Arial Narrow" w:cs="Arial Narrow;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41:00Z</dcterms:created>
  <dc:creator>Clausezette R Davis</dc:creator>
  <dc:description/>
  <cp:keywords/>
  <dc:language>en-US</dc:language>
  <cp:lastModifiedBy>Sara Brown</cp:lastModifiedBy>
  <cp:lastPrinted>2007-10-08T13:40:00Z</cp:lastPrinted>
  <dcterms:modified xsi:type="dcterms:W3CDTF">2009-02-23T18:41:00Z</dcterms:modified>
  <cp:revision>2</cp:revision>
  <dc:subject/>
  <dc:title>PREEMPOLYMENT TELEPHONE REFERENCE CHECK </dc:title>
</cp:coreProperties>
</file>